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sz w:val="24"/>
        </w:rPr>
        <w:tab/>
        <w:tab/>
        <w:tab/>
        <w:t>El Concejo Deliberant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30/6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º.-</w:t>
      </w:r>
      <w:r>
        <w:rPr>
          <w:sz w:val="24"/>
        </w:rPr>
        <w:t xml:space="preserve"> Apruébese en todas sus partes el Convenio suscripto entre el D. Ejecutivo ---------------------- y la Dirección de Vialidad de la Provincia de Buenos Aires, cuyo texto se transcribe a continuación: En la ciudad de Balcarce, a los quince días del mes de abril del año mil novecientos sesenta y cuatro, entre la Municipalidad de Balcarce, representada en este acto por el Intendente Municipal Dr. Alejandro Cano y la Dirección de Vialidad de la Provincia de Buenos Aires, representada por el Jefe de la Zona X, Ingeniero Héctor V. Mosca, se conviene en celebrar el presente Contrato, “ad-referendum” del Honorable Directorio de esa repartición y del Concejo Deliberante, que se regirá por las siguientes cláusulas: Primera: La Municipalidad de Balcarce se obliga a realizar por si o por intermedio de terceros, bajo su exclusiva cuenta y responsbilidad, trabajos de conservación de caminos de tierra en los tramos que se determinan en plano adjunto que es parte del presente contrato y firmado por las partes que lo integran; entendiéndose por tales, los consistentes en eliminación de huellas, huellones y pantanos en el camino, conservación de cunetas y reconformación de abovedados y terraplenes existentes, limpieza de alcantarillas y en general todo trabajo de conservación que normalmente ejecuta la Dirección de   Vialidad por intermedio de sus camineros . Segunda: En los tramos de camino donde la Municipalidad toma a su cargo los trabajos de conservación mencionados en el artículo anterior y que sea necesario realizar otros trabajos no considerados como de conservación, los mismos estarán a cargo de la Dirección de Vialidad pudiendo ser contratada su ejecución en forma adicional con la Municipalidad. Tercera: La destrucción de los caminos, incluidos en el presente contrato, provocada por inundaciones, fuertes precipitaciones pluviales y correntadas resultantes de las mismas, erosión del suelo a causa de la intesidad del tránsito y que requieran trabajos no considerados como de conservación, estarán a cargo de la Dirección de Vialidad, pudiendo ser contratada su ejecución con la Municipalidad y ésta con terceros, previa aceptación del presupuesto respectivo por la Dirección de Vialidad, a cuyo cargo estará la financiación. Cuarta: La Dirección de Vialidad  por intermedio de la Jefatura de Zona realizará el contralor de los trabajos de conservación, certificará y liquidará el pago mensual de los trabajos ejecutados. Si a juicio de la Dirección de Vialidad los trabajos realizados no reunieran la calidad requerida para la  buena conservación de los caminos, hará llegar las observaciones que crea necesarias a la Municipalidad, la que deberá reconocer las razones de las deficiencias anotadas y subsanarlas. Quinta: Si las observaciones a que se refiere el artículo anterior subsistiera por dos meses consecutivos, la Dirección de Vialidad podrá igualmente rescindir el contrato notificando a la Municipalidad tal propósito con quince días de anticipación. La Municipalidad podrá igualmente rescindir el contrato cuando sobreviniesen causas que impidan dar cumplimiento al mismo, siempre que estas fueran aceptadas por la Dirección de Vialidad. En este caso la Municipalidad deberá notificar la rescisión con dos mese de anticipación a la fecha en que la misma debe tener lugar. Sexta: La dirección de Vialidad de la Provincia de Buenos Aires se obliga a pagar a la Municipalidad de Balcarce conforme a la Resolución del Honorable Directorio Nº 95. Expediente 2410-386-64 la suma básica de Quinientos pesos moneda nacional ($ 500.-m/n) por kilómetro de camino conservado pudiendo incrementarse esta suma básica en un veinte por ciento (20%) en carácter de incentivación si el trabajo realizado fuera óptimo. Séptima: Conforme al régimen autorizado por la Resolución del H. D. Nº 2229, la Dirección de Vialidad de la Provincia de Buenos Aires, por intermedio de la Zona X, entregará a la Municipalidad de Balcarce, cuando lo solicite, combustible y otros productos que elabore Y.P.F. y los importes correspondientes al suministro, serán debitados de los certificados mensuales emitidos por trabajos de conservación realizados por la Municipalidad. El  importe de los productos Y.P.F. que se entreguen, en ningún caso podrá superar el 60% del monto de los trabajos certificados mensualmente. Octavo: El presente contrato tiene vigencia desde el 1º de Enero de 1964 hasta el 31 de Diciembre de 1964, debiendo ser aprobado por el Honorable Directorio de Vialidad, y ratificado por la autoridad competente. Si vencido el plazo anterior el contrato no fuere denunciado por la partes dentro del término de treinta días corridos, contado desde la fecha de su vencimiento, se entenderá tácitamente renovado por un nuevo periodo de doce meses.-------------------------------------------------------------------- </w:t>
      </w:r>
      <w:r>
        <w:rPr>
          <w:b/>
          <w:bCs/>
          <w:sz w:val="24"/>
          <w:u w:val="single"/>
        </w:rPr>
        <w:t>ARTICULO 2º.-</w:t>
      </w:r>
      <w:r>
        <w:rPr>
          <w:sz w:val="24"/>
        </w:rPr>
        <w:t xml:space="preserve"> Comuníquese al D. Ejecutivo a sus efectos-----------------------------------------------------------</w:t>
      </w:r>
    </w:p>
    <w:p>
      <w:pPr>
        <w:pStyle w:val="Normal"/>
        <w:tabs>
          <w:tab w:val="clear" w:pos="708"/>
          <w:tab w:val="left" w:pos="6195" w:leader="none"/>
        </w:tabs>
        <w:jc w:val="both"/>
        <w:rPr>
          <w:sz w:val="24"/>
        </w:rPr>
      </w:pPr>
      <w:r>
        <w:rPr>
          <w:sz w:val="24"/>
        </w:rPr>
        <w:t>Dada en la Sala de Sesiones del Concejo Deliberante, a catorce días del mes de mayo de mil novecientos sesenta y cuatro.- (Firmados).- Ovidio U. Marinelli - Presidente; Pedro M. Canto - Secretario.----------------------------------------------------------------------------------------</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6195" w:leader="none"/>
      </w:tabs>
      <w:outlineLvl w:val="3"/>
    </w:pPr>
    <w:rPr>
      <w:b/>
      <w:bCs/>
      <w:sz w:val="24"/>
      <w:u w:val="single"/>
    </w:rPr>
  </w:style>
  <w:style w:type="paragraph" w:styleId="Heading5">
    <w:name w:val="Heading 5"/>
    <w:basedOn w:val="Normal"/>
    <w:next w:val="Normal"/>
    <w:qFormat/>
    <w:pPr>
      <w:keepNext w:val="true"/>
      <w:numPr>
        <w:ilvl w:val="4"/>
        <w:numId w:val="1"/>
      </w:numPr>
      <w:tabs>
        <w:tab w:val="clear" w:pos="708"/>
        <w:tab w:val="left" w:pos="6195" w:leader="none"/>
      </w:tabs>
      <w:outlineLvl w:val="4"/>
    </w:pPr>
    <w:rPr>
      <w:bCs/>
      <w:sz w:val="24"/>
    </w:rPr>
  </w:style>
  <w:style w:type="paragraph" w:styleId="Heading6">
    <w:name w:val="Heading 6"/>
    <w:basedOn w:val="Normal"/>
    <w:next w:val="Normal"/>
    <w:qFormat/>
    <w:pPr>
      <w:keepNext w:val="true"/>
      <w:numPr>
        <w:ilvl w:val="5"/>
        <w:numId w:val="1"/>
      </w:numPr>
      <w:tabs>
        <w:tab w:val="clear" w:pos="708"/>
        <w:tab w:val="left" w:pos="6195" w:leader="none"/>
      </w:tabs>
      <w:outlineLvl w:val="5"/>
    </w:pPr>
    <w:rPr>
      <w:b/>
      <w:sz w:val="24"/>
    </w:rPr>
  </w:style>
  <w:style w:type="character" w:styleId="WW8Num2z0">
    <w:name w:val="WW8Num2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7:01:00Z</dcterms:created>
  <dc:creator>HONORABLE CONCEJO DELIBERANTE</dc:creator>
  <dc:description/>
  <dc:language>en-US</dc:language>
  <cp:lastModifiedBy>xxx.</cp:lastModifiedBy>
  <cp:lastPrinted>2003-04-16T18:28:00Z</cp:lastPrinted>
  <dcterms:modified xsi:type="dcterms:W3CDTF">2003-06-09T17:14:00Z</dcterms:modified>
  <cp:revision>4</cp:revision>
  <dc:subject/>
  <dc:title>                   </dc:title>
</cp:coreProperties>
</file>